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8905</wp:posOffset>
                </wp:positionV>
                <wp:extent cx="6469380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6552"/>
                              <w:gridCol w:w="180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028700" cy="1009015"/>
                                        <wp:effectExtent l="0" t="0" r="0" b="0"/>
                                        <wp:docPr id="2" name="logo_iis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iis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" r="-4" b="532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34"/>
                                      <w:szCs w:val="34"/>
                                    </w:rPr>
                                    <w:t>Istituto Omnicomprensivo“Montefeltr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34"/>
                                      <w:szCs w:val="34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6"/>
                                      <w:szCs w:val="26"/>
                                    </w:rPr>
                                    <w:t>I.C. “A.Battelli” – I.I.S. “M.Vannucc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 Giusti - 61028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SSOCORVAR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PU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left" w:pos="712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  0722-76137 – Fax  0722-76261 - C.F. 82006010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omnicomprensivo.montefeltro@provincia.ps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ta certificata: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 xml:space="preserve"> psis00100b@pec.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pacing w:val="-2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Sito web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GB"/>
                                      </w:rPr>
                                      <w:t>http://www.iis-montefeltro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pacing w:val="-2"/>
                                      <w:sz w:val="32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pacing w:val="-2"/>
                                      <w:sz w:val="32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1.9pt;mso-wrap-distance-left:0pt;mso-wrap-distance-right:7.05pt;mso-wrap-distance-top:0pt;mso-wrap-distance-bottom:0pt;margin-top:-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6552"/>
                        <w:gridCol w:w="180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1028700" cy="1009015"/>
                                  <wp:effectExtent l="0" t="0" r="0" b="0"/>
                                  <wp:docPr id="3" name="logo_iis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iis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" r="-4" b="53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34"/>
                                <w:szCs w:val="34"/>
                              </w:rPr>
                              <w:t>Istituto Omnicomprensivo“Montefeltro</w:t>
                            </w:r>
                            <w:r>
                              <w:rPr>
                                <w:b/>
                                <w:spacing w:val="-2"/>
                                <w:sz w:val="34"/>
                                <w:szCs w:val="3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6"/>
                                <w:szCs w:val="26"/>
                              </w:rPr>
                              <w:t>I.C. “A.Battelli” – I.I.S. “M.Vannucc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 Giusti - 61028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SSOCORVAR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P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712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 0722-76137 – Fax  0722-76261 - C.F. 82006010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omnicomprensivo.montefeltro@provincia.p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a certificata: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 psis00100b@pec.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Sito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GB"/>
                                </w:rPr>
                                <w:t>http://www.iis-montefeltro.it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pacing w:val="-2"/>
                                <w:sz w:val="3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pacing w:val="-2"/>
                                <w:sz w:val="32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22555</wp:posOffset>
                </wp:positionV>
                <wp:extent cx="1089660" cy="835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04875" cy="7429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  <w:b/>
        </w:rPr>
        <w:t xml:space="preserve">Comunicazione n. </w:t>
      </w:r>
      <w:r>
        <w:rPr>
          <w:rFonts w:cs="Arial" w:ascii="Arial" w:hAnsi="Arial"/>
        </w:rPr>
        <w:tab/>
        <w:t>438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Sassocorvaro,  13/08/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Ai docenti delle classi: 2^A IPIA – 2^A IPSS – 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 w:val="22"/>
          <w:szCs w:val="22"/>
        </w:rPr>
        <w:t>-Al personale A.T.A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AL DSG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-</w:t>
      </w:r>
      <w:r>
        <w:rPr>
          <w:rFonts w:cs="Arial" w:ascii="Arial" w:hAnsi="Arial"/>
          <w:sz w:val="22"/>
          <w:szCs w:val="22"/>
        </w:rPr>
        <w:t>Al sito we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 </w:t>
      </w:r>
      <w:r>
        <w:rPr>
          <w:rFonts w:cs="Arial" w:ascii="Arial" w:hAnsi="Arial"/>
          <w:b/>
          <w:sz w:val="22"/>
          <w:szCs w:val="22"/>
        </w:rPr>
        <w:t>Consigli di classe - Esami integrativi a.s. 2014/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docenti interessati delle classi in indirizzo del Corso IPSS,IPIA, sono invitati a prendere visione del calendario della convocazione dei Consigli di classe relativi agli esami integrativi a.s. 2014/1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CONSIGLI DI CLASSE – RIUNIONE PRELIMINARE </w:t>
      </w:r>
      <w:r>
        <w:rPr/>
        <w:t>ES. INTEGRATIVI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1440"/>
        <w:gridCol w:w="2310"/>
        <w:gridCol w:w="381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O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 04/09/2014</w:t>
            </w:r>
          </w:p>
        </w:tc>
        <w:tc>
          <w:tcPr>
            <w:tcW w:w="120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4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231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A IPSS</w:t>
            </w:r>
          </w:p>
        </w:tc>
        <w:tc>
          <w:tcPr>
            <w:tcW w:w="381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IFICO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</w:t>
            </w:r>
          </w:p>
        </w:tc>
        <w:tc>
          <w:tcPr>
            <w:tcW w:w="2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^A  IPIA</w:t>
            </w:r>
          </w:p>
        </w:tc>
        <w:tc>
          <w:tcPr>
            <w:tcW w:w="38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IFIC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.to </w:t>
      </w:r>
      <w:r>
        <w:rPr>
          <w:rFonts w:cs="Arial" w:ascii="Arial" w:hAnsi="Arial"/>
          <w:sz w:val="22"/>
          <w:szCs w:val="22"/>
        </w:rPr>
        <w:t>IL DIRIGENTE SCOLASTICO</w:t>
        <w:tab/>
        <w:tab/>
        <w:tab/>
        <w:t xml:space="preserve">               (Dott.ssa Anna Maria Marinai)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mnicomprensivo.montefeltro@provincia.ps.it" TargetMode="External"/><Relationship Id="rId7" Type="http://schemas.openxmlformats.org/officeDocument/2006/relationships/hyperlink" Target="http://www.iis-montefeltro.it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7:00Z</dcterms:created>
  <dc:creator>Beatrice</dc:creator>
  <dc:description/>
  <cp:keywords/>
  <dc:language>en-US</dc:language>
  <cp:lastModifiedBy>Xp Professional Sp2b Italiano</cp:lastModifiedBy>
  <cp:lastPrinted>2014-08-13T10:32:00Z</cp:lastPrinted>
  <dcterms:modified xsi:type="dcterms:W3CDTF">2014-08-13T08:32:00Z</dcterms:modified>
  <cp:revision>291</cp:revision>
  <dc:subject/>
  <dc:title>                                              </dc:title>
</cp:coreProperties>
</file>